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-347" w:hanging="0"/>
        <w:jc w:val="center"/>
        <w:rPr>
          <w:rFonts w:ascii="Arial" w:hAnsi="Arial" w:cs="Arial"/>
          <w:b/>
          <w:b/>
        </w:rPr>
      </w:pPr>
      <w:r>
        <w:rPr>
          <w:lang w:val="en-GB" w:eastAsia="en-US"/>
        </w:rPr>
        <w:drawing>
          <wp:inline distT="0" distB="0" distL="0" distR="0">
            <wp:extent cx="2495550" cy="63055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3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-34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GES FOR SUCCESSFUL COMPLETION FOR THE ASSESSMENT-ONLY ROUTE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ge 1 – Enquiry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fter your initial enquiry, you will be contacted by the Director of ITT to establish interest and to discuss further procedures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here may be an additional requirement for the school and candidate to arrange a 6 week second school teaching experience </w:t>
      </w:r>
      <w:r>
        <w:rPr>
          <w:rFonts w:cs="Calibri" w:ascii="Calibri" w:hAnsi="Calibri"/>
          <w:b/>
          <w:sz w:val="22"/>
          <w:szCs w:val="22"/>
          <w:u w:val="single"/>
        </w:rPr>
        <w:t>before</w:t>
      </w:r>
      <w:r>
        <w:rPr>
          <w:rFonts w:cs="Calibri" w:ascii="Calibri" w:hAnsi="Calibri"/>
          <w:b/>
          <w:sz w:val="22"/>
          <w:szCs w:val="22"/>
        </w:rPr>
        <w:t xml:space="preserve"> submitting an application.</w:t>
      </w:r>
    </w:p>
    <w:p>
      <w:pPr>
        <w:pStyle w:val="ListParagraph"/>
        <w:ind w:left="0" w:right="-3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 2 – Application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h the school and applicant will need to complete the application form and return an electronic copy to the Director of ITT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will need to include relevant qualifications, teaching experience, personal statement and name of second school referee to be contacted.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to complete ITT details and experience along with reference for applicant.</w:t>
      </w:r>
    </w:p>
    <w:p>
      <w:pPr>
        <w:pStyle w:val="ListParagraph"/>
        <w:ind w:left="0" w:right="-3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tage 3 – Initial Assessment Visit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sz w:val="22"/>
          <w:szCs w:val="22"/>
        </w:rPr>
        <w:t>The Director of ITT will contact the applicant to arrange the Initial Assessment Visit (IAV) to take place in school. 2 hours should be set aside for this stage. The IAV will include: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iance and Document check following ITT guidance</w:t>
      </w:r>
    </w:p>
    <w:p>
      <w:pPr>
        <w:pStyle w:val="ListParagraph"/>
        <w:ind w:left="72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view with the applicant by the Director of ITT and school representative(s) </w:t>
      </w:r>
    </w:p>
    <w:p>
      <w:pPr>
        <w:pStyle w:val="ListParagraph"/>
        <w:ind w:left="0" w:right="-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with applicant, mentor and Professional Tutor/ITT coordinator to identify areas for professional support during the assessment phase, pattern of required lesson observations, mentor meetings, action plans, etc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tage 4 – Acceptance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sz w:val="22"/>
          <w:szCs w:val="22"/>
        </w:rPr>
        <w:t>If the IAV is successful and the applicant is provisionally accepted onto the AO Route, an appropriate start and completion time will be agreed.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>School to complete and sign the West Midlands Consortium Partnership Agreement.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tion of applicant by West Midlands Consortium with the Department for Education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nce provisionally accepted, the school/applicant will be invoiced by West Midlands Consortium for £1000 (the first installment of the total amount of £3,500)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age 5 –Assessment Phase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ssessment Phase will be through the following: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formal lesson observations by the mentor</w:t>
      </w:r>
    </w:p>
    <w:p>
      <w:pPr>
        <w:pStyle w:val="ListParagraph"/>
        <w:ind w:left="36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eedback (both oral and written) 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mentor meetings – 1-hour ring fenced time. Target setting log to be completed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of ITT/Consortium Representative visits – at least one joint lesson observation plus Final Assessment/Professional Learning Convers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>A mid-point review of progress against Teachers’ Standards completed by the mentor and submitted to the Director of ITT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audit against Teachers’ Standards and Professional Learning Conversation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34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by External Examiner for Quality Assurance purposes – </w:t>
      </w:r>
      <w:r>
        <w:rPr>
          <w:rFonts w:cs="Calibri" w:ascii="Calibri" w:hAnsi="Calibri"/>
          <w:b/>
          <w:sz w:val="22"/>
          <w:szCs w:val="22"/>
        </w:rPr>
        <w:t>not all candidates will be visited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ge 6 - Final Assessment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the Final Assessment: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3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nal report against Teachers’ Standards will have been written by the mentor and submitted in advance to the Director of ITT</w:t>
      </w:r>
    </w:p>
    <w:p>
      <w:pPr>
        <w:pStyle w:val="ListParagraph"/>
        <w:ind w:left="72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Teachers’ Standards Tracking document and professional learning conversation will be submitted for inspection by the Director of ITT. Both should be ‘signed off’ for the recommendation for QTS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347" w:hanging="360"/>
        <w:jc w:val="both"/>
        <w:rPr/>
      </w:pPr>
      <w:r>
        <w:rPr>
          <w:rFonts w:cs="Calibri" w:ascii="Calibri" w:hAnsi="Calibri"/>
          <w:sz w:val="22"/>
          <w:szCs w:val="22"/>
        </w:rPr>
        <w:t>Discussion with applicant and mentor to consider overall progress during the Assessment Phase and the final decision made indicated by Pass/Fail.</w:t>
      </w:r>
    </w:p>
    <w:p>
      <w:pPr>
        <w:pStyle w:val="ListParagraph"/>
        <w:ind w:left="0" w:right="-3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right="-3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tage 7 - QTS Recommendation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successful completion of the Final Assessment, West Midlands Consortium will inform the DfE of the outcome and the recommendation for the award of QTS. </w:t>
      </w:r>
    </w:p>
    <w:p>
      <w:pPr>
        <w:pStyle w:val="ListParagraph"/>
        <w:ind w:left="0" w:right="-3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MS Mincho;ＭＳ 明朝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6:00Z</dcterms:created>
  <dc:creator>Daniel Newton</dc:creator>
  <dc:description/>
  <cp:keywords/>
  <dc:language>en-US</dc:language>
  <cp:lastModifiedBy>suplant@outlook.com</cp:lastModifiedBy>
  <dcterms:modified xsi:type="dcterms:W3CDTF">2021-10-05T14:30:00Z</dcterms:modified>
  <cp:revision>20</cp:revision>
  <dc:subject/>
  <dc:title/>
</cp:coreProperties>
</file>